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ANEXA 3</w:t>
      </w:r>
    </w:p>
    <w:p>
      <w:pPr>
        <w:pStyle w:val="Heading1"/>
        <w:ind w:left="-567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ISA DE AUTOEVALUARE A CADRULUI DIDACTIC</w:t>
      </w:r>
    </w:p>
    <w:p>
      <w:pPr>
        <w:pStyle w:val="Normal"/>
        <w:rPr>
          <w:rFonts w:ascii="Verdana" w:hAnsi="Verdana" w:cs="Verdana"/>
          <w:sz w:val="32"/>
          <w:szCs w:val="32"/>
          <w:lang w:eastAsia="zh-CN"/>
        </w:rPr>
      </w:pPr>
      <w:r>
        <w:rPr>
          <w:rFonts w:cs="Verdana" w:ascii="Verdana" w:hAnsi="Verdana"/>
          <w:sz w:val="32"/>
          <w:szCs w:val="32"/>
          <w:lang w:eastAsia="zh-CN"/>
        </w:rPr>
      </w:r>
    </w:p>
    <w:p>
      <w:pPr>
        <w:pStyle w:val="Heading1"/>
        <w:ind w:left="-567" w:hanging="0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 xml:space="preserve">Criterii de evaluare a performanţelor profesionale </w:t>
      </w:r>
    </w:p>
    <w:p>
      <w:pPr>
        <w:pStyle w:val="Heading1"/>
        <w:ind w:left="-567" w:hanging="0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>ale personalului didactic</w:t>
      </w:r>
    </w:p>
    <w:p>
      <w:pPr>
        <w:pStyle w:val="Normal"/>
        <w:jc w:val="center"/>
        <w:rPr>
          <w:rFonts w:ascii="Arial Black" w:hAnsi="Arial Black" w:cs="Arial Black"/>
          <w:color w:val="333333"/>
          <w:sz w:val="36"/>
          <w:szCs w:val="36"/>
        </w:rPr>
      </w:pPr>
      <w:r>
        <w:rPr>
          <w:rFonts w:cs="Arial Black" w:ascii="Arial Black" w:hAnsi="Arial Black"/>
          <w:color w:val="333333"/>
          <w:sz w:val="36"/>
          <w:szCs w:val="36"/>
        </w:rPr>
        <w:t>în vederea evaluării externe ARACIS</w:t>
      </w:r>
    </w:p>
    <w:p>
      <w:pPr>
        <w:pStyle w:val="Normal"/>
        <w:rPr>
          <w:rFonts w:ascii="Arial Black" w:hAnsi="Arial Black" w:cs="Arial Black"/>
          <w:color w:val="333333"/>
          <w:sz w:val="36"/>
          <w:szCs w:val="36"/>
        </w:rPr>
      </w:pPr>
      <w:r>
        <w:rPr>
          <w:rFonts w:cs="Arial Black" w:ascii="Arial Black" w:hAnsi="Arial Black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drul didactic:  ______________________________________</w:t>
        <w:tab/>
        <w:tab/>
        <w:tab/>
      </w:r>
      <w:r>
        <w:rPr>
          <w:rFonts w:cs="Verdana" w:ascii="Verdana" w:hAnsi="Verdana"/>
          <w:b/>
          <w:bCs/>
          <w:sz w:val="28"/>
          <w:szCs w:val="28"/>
          <w:u w:val="single"/>
        </w:rPr>
        <w:t>An univ. 2009 /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rsuri predate: 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70"/>
        <w:gridCol w:w="5850"/>
        <w:gridCol w:w="1800"/>
      </w:tblGrid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ctivitat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unctaj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tivitate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talii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</w:rPr>
              <w:footnoteReference w:id="2"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valuarea sefului de catedra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</w:rPr>
              <w:t>Proiectarea şi planificarea activităţii didactice; produse curricular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u w:val="none"/>
              </w:rPr>
            </w:pPr>
            <w:r>
              <w:rPr>
                <w:rFonts w:cs="Verdana" w:ascii="Verdana" w:hAnsi="Verdana"/>
                <w:bCs/>
                <w:u w:val="none"/>
              </w:rPr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1.1. </w:t>
            </w:r>
            <w:r>
              <w:rPr>
                <w:rFonts w:cs="Verdana" w:ascii="Verdana" w:hAnsi="Verdana"/>
                <w:sz w:val="20"/>
                <w:szCs w:val="20"/>
              </w:rPr>
              <w:t>Programe de curs, fişa dezvoltată a disciplinei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sz w:val="20"/>
              </w:rPr>
              <w:t>1.1. elaborarea de suporturi de studiu pentru seminarii, laboratoare, proiecte ( inclusiv antologii, culegeri tematice etc.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sz w:val="20"/>
              </w:rPr>
              <w:t>1.2.elaborare de materiale în vederea verificării pe parcurs (teste grilă, selecţionare de materiale etc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3. elaborarea unor cursuri noi, nepredate anterior (ex.: note de curs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4. elaborarea unor noi lucrări practice sau de semina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5. cursuri universitare proprii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6. suporturi de curs destinate ID sau altor forme de predar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.7. manuale şi alte materiale pentru învăţământul preuniversita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8. Alte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2. Activitate cu studenţii. Relaţii educaţiona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1. </w:t>
            </w:r>
            <w:r>
              <w:rPr>
                <w:rFonts w:cs="Verdana" w:ascii="Verdana" w:hAnsi="Verdana"/>
                <w:sz w:val="20"/>
              </w:rPr>
              <w:t>conducerea sau participarea la cercuri ştiinţifice studenţeşt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 evaluarea cadrelor didactice de către studenţi (comunicare, aprecierea metodei de lucru, claritatea expunerii etc.) pe baza unei metodologii stabilite de senatul universita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3. </w:t>
            </w:r>
            <w:r>
              <w:rPr>
                <w:rFonts w:cs="Verdana" w:ascii="Verdana" w:hAnsi="Verdana"/>
                <w:sz w:val="20"/>
              </w:rPr>
              <w:t>îndrumător de 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4. </w:t>
            </w:r>
            <w:r>
              <w:rPr>
                <w:rFonts w:cs="Verdana" w:ascii="Verdana" w:hAnsi="Verdana"/>
                <w:sz w:val="20"/>
              </w:rPr>
              <w:t>participare la orele de consultaţii cu studenţ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5. </w:t>
            </w:r>
            <w:r>
              <w:rPr>
                <w:rFonts w:cs="Verdana" w:ascii="Verdana" w:hAnsi="Verdana"/>
                <w:sz w:val="20"/>
              </w:rPr>
              <w:t>îndrumare stagii de practică, excursii de stud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2.6. desfăşurarea unor activităţi extracurricul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.7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organizarea unor festivaluri, competiţii sportive et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.8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lte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Verdana" w:ascii="Verdana" w:hAnsi="Verdana"/>
                <w:b/>
                <w:u w:val="single"/>
              </w:rPr>
              <w:t>3. Publicaţii de nivel naţional: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3.1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rticole, studii publicate în reviste de specialitate naţionale, 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cotate CNCSI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. articole, studii publicate în alte reviste de specialitate naţio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3.cărţi, monografii, tratate publicate în edituri cotate CNCSIS (1-2 autor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.cărţi, monografii, tratate publicate în alte edituri (1-2 autor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5.contribuţii la cărţi, monografii, tratate publicate în edituri cotate CNCS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6.contribuţii la cărţi, monografii, tratate publicate în alte edi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7.Lucrări publicate în volumele unor conferinţe naţio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8.Coordonări de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tat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me de studi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e ale unor reviste de special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ducere şi îngrijire volum publicat în edituri recunoscute CNCS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</w:rPr>
              <w:t>Publicaţii de nivel internaţional: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u w:val="none"/>
              </w:rPr>
            </w:pPr>
            <w:r>
              <w:rPr>
                <w:rFonts w:cs="Verdana" w:ascii="Verdana" w:hAnsi="Verdana"/>
                <w:bCs/>
                <w:u w:val="none"/>
              </w:rPr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1.articole, studii publicate în reviste de specialitate, 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cotate ISI sau incluse în baze de date internaţional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2.articole, studii publicate în reviste de specialitate internaţiona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3.cărţi, monografii, tratate publicate în colecţii specializate din edituri internaţionale de prestigiu  (1-2 autor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.cărţi, monografii, tratate publicate în alte edituri (1-2 autor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4.5.contribuţii la cărţi, monografii, tratate publica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în colecţii specializate din edituri internaţionale de prestigiu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6.contribuţii la cărţi, monografii, tratate publicate în alte edi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7.Lucrări publicate în volumele unor conferinţe internaţio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8.Coordonări de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tat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me de studi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e ale unor reviste de special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9.Alte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festări ştiinţifice (conferinţe, congrese, sesiuni ştiinţifice, seminarii etc.) de nivel naţional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5.1.Participarea cu comunicări , rapoarte etc. la sesiuni ştiinţifice, simpozioane, mese rotunde, organizate în instituţia de învăţământ superior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5 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5.2.Participarea cu comunicări , rapoarte etc. la sesiuni ştiinţifice, simpozioane, mese rotunde, organizate în alte instituţ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mbru în consiliul de organizare al unor manifestări ştiinţif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tor de manifestări ştiinţif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ator sau raportor la manifestări ştiinţifice naţional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6.  </w:t>
            </w:r>
            <w:r>
              <w:rPr>
                <w:rFonts w:cs="Verdana" w:ascii="Verdana" w:hAnsi="Verdana"/>
                <w:b/>
                <w:u w:val="single"/>
              </w:rPr>
              <w:t>Manifestări ştiinţifice (conferinţe, congrese, sesiuni ştiinţifice, seminarii etc.) de nivel internaţional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ciparea cu comunicări , rapoarte etc. la sesiuni ştiinţifice, simpozioane, mese rotun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mbru în consiliul de organizare al unor manifestări ştiinţif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tor de manifestări ştiinţific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ator sau raportor la manifestări ştiinţifice internaţiona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</w:rPr>
              <w:t xml:space="preserve">Contribuţii în comunitatea ştiinţifică şi profesională naţională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u w:val="none"/>
              </w:rPr>
            </w:pPr>
            <w:r>
              <w:rPr>
                <w:rFonts w:cs="Verdana" w:ascii="Verdana" w:hAnsi="Verdana"/>
                <w:bCs/>
                <w:u w:val="none"/>
              </w:rPr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u în colectivele de redacţie ale unor reviste ştiinţifice naţionale recunoscute CNCSI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u în colectivele de redacţie ale unor reviste ştiinţifice naţio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u în organizaţii profesional-ştiinţifice naţionale, în domeniu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sme de conducer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u al Academiei Româ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mii acor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u în comisii de docto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invitat pentru prelegeri la universităţi de prestigiu din ţa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.8. Citări în literatura de specialitate, apărute în edituri recunoscute CNCS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.9.  Citări în literatura de specialitate, apărute în alte edi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.10. Conducere de centre de cercetare şi excelenţ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.11. Granturi CNCSIS – conducător de proiect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- memb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.12. Contracte de cercetare ştiinţifi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.13. Admiterea la doctorat, examene şi refe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.14. Elaborarea tezei de docto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.15. Titlul de doctor obţinut în anul cur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.12. Alte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</w:rPr>
              <w:t xml:space="preserve">Contribuţii în comunitatea ştiinţifică şi profesională internaţională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u w:val="none"/>
              </w:rPr>
            </w:pPr>
            <w:r>
              <w:rPr>
                <w:rFonts w:cs="Verdana" w:ascii="Verdana" w:hAnsi="Verdana"/>
                <w:bCs/>
                <w:u w:val="none"/>
              </w:rPr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u în colectivele de redacţie ale unor reviste ştiinţifice internaţionale cotate ISI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u în colectivele de redacţie ale unor reviste ştiinţifice internaţio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u în organizaţii profesional-ştiinţifice internaţionale, în domeniu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sme de conducer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mii internaţionale acor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u în comisii de doctorat internaţio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invitat pentru prelegeri la universităţi de prestigiu din străină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.7  Citări în literatura de specialitate, î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dituri internaţionale de prestigiu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.8. Citări în literatura de specialitate, în alte edituri din străină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.9. Alte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Cs w:val="false"/>
              </w:rPr>
              <w:t>Activitate socio-culturală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ciparea la emisiuni culturale şi de specialitate în audio-vizual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lizarea de emisiuni culturale şi de specialitate în audio-viz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blicaţii şi articole culturale şi de specialitate în presa scri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80" w:leader="none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ciparea la activităţi socio-culturale în cadrul organizaţiilor non-guvernament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rea la proiecte socio-cultur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</w:rPr>
              <w:t>Servicii instituţionale: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Verdana" w:ascii="Verdana" w:hAnsi="Verdana"/>
                <w:sz w:val="20"/>
              </w:rPr>
              <w:t>Fidelitatea faţă de instituţi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licarea în viaţa academică şi administrativă a catedrei/colectivului (planuri operaţionale, analize evaluative, sarcini curente etc.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ţii la elaborarea şi la implementarea politicilor de dezvoltare a facultăţii şi a universităţii (proiecte de dezvoltare, rapoarte etc.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10.4. Participarea în organismele de conducere a universităţii: - rector</w:t>
            </w:r>
          </w:p>
          <w:p>
            <w:pPr>
              <w:pStyle w:val="Sansinterlign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o-RO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- cancelar</w:t>
            </w:r>
          </w:p>
          <w:p>
            <w:pPr>
              <w:pStyle w:val="Sansinterlign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o-RO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- decan</w:t>
            </w:r>
          </w:p>
          <w:p>
            <w:pPr>
              <w:pStyle w:val="Sansinterlign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o-RO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- prodecan</w:t>
            </w:r>
          </w:p>
          <w:p>
            <w:pPr>
              <w:pStyle w:val="Sansinterlign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o-RO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- şef de catedră/colectiv</w:t>
            </w:r>
          </w:p>
          <w:p>
            <w:pPr>
              <w:pStyle w:val="Sansinterlign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o-RO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- secretar ştiinţific</w:t>
            </w:r>
          </w:p>
          <w:p>
            <w:pPr>
              <w:pStyle w:val="Sansinterlign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o-RO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- membru în Senatul Universităţi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>- membru în Consiliul facultăţi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Verdana" w:ascii="Verdana" w:hAnsi="Verdana"/>
                <w:sz w:val="20"/>
              </w:rPr>
              <w:t>Membrii în comisii sau organisme interne ale UMK pentru dezvoltarea instituţională şi întărirea competitivităţii instituţie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80" w:leader="none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rea la activităţi profesional-administrative: admitere, examene, târguri educaţionale etc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iecte internaţionale de dezvoltare instituţională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articipare activă la întocmirea şi urmărirea aplicării planurilor operaţionale şi de calitat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movarea imaginii catedrei, facultăţii sau Universităţii în mass media şi în alte instituţii şi organizaţi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zvoltarea de relaţii de parteneriat interinstituţional (unităţi de învăţământ, ştiinţifice, culturale, economice etc.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ţii la dezvoltarea bazei tehnico-materiale şi financiare a instituţie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Alte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nctaj total: 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completării</w:t>
      </w:r>
    </w:p>
    <w:p>
      <w:pPr>
        <w:pStyle w:val="Normal"/>
        <w:rPr/>
      </w:pPr>
      <w:r>
        <w:rPr>
          <w:rFonts w:cs="Verdana" w:ascii="Verdana" w:hAnsi="Verdana"/>
        </w:rPr>
        <w:t>Semnătura</w:t>
        <w:tab/>
        <w:tab/>
        <w:tab/>
        <w:tab/>
        <w:tab/>
        <w:tab/>
        <w:tab/>
        <w:tab/>
        <w:t>Şef de catedră</w:t>
      </w:r>
      <w:r>
        <w:rPr>
          <w:rFonts w:cs="Verdana" w:ascii="Verdana" w:hAnsi="Verdana"/>
          <w:lang w:val="es-ES"/>
        </w:rPr>
        <w:t>/</w:t>
      </w:r>
      <w:r>
        <w:rPr>
          <w:rFonts w:cs="Verdana" w:ascii="Verdana" w:hAnsi="Verdana"/>
        </w:rPr>
        <w:t xml:space="preserve"> Şef de colectiv</w:t>
        <w:tab/>
        <w:tab/>
        <w:tab/>
        <w:tab/>
        <w:t>Dec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hamasLight"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or da detalii despre fiecare articol, activitate, emisiune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a puncta separat fiecare articol, citare, activitate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completează în Catedră, pe baza datelor de la Serviciul person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3239"/>
    </w:tblGrid>
    <w:tr>
      <w:trPr>
        <w:trHeight w:val="1078" w:hRule="atLeast"/>
        <w:cantSplit w:val="true"/>
      </w:trPr>
      <w:tc>
        <w:tcPr>
          <w:tcW w:w="180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680720" cy="5956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39" w:type="dxa"/>
          <w:tcBorders>
            <w:bottom w:val="single" w:sz="4" w:space="0" w:color="000000"/>
          </w:tcBorders>
        </w:tcPr>
        <w:p>
          <w:pPr>
            <w:pStyle w:val="Normal"/>
            <w:ind w:left="-549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Univerşitatea  “Mihail Kogãlniceanu”  IAŞI</w:t>
          </w:r>
        </w:p>
        <w:p>
          <w:pPr>
            <w:pStyle w:val="Normal"/>
            <w:ind w:left="-369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Comisia pentru evaluarea şi asigurarea calităţii</w:t>
          </w:r>
        </w:p>
      </w:tc>
    </w:tr>
  </w:tbl>
  <w:p>
    <w:pPr>
      <w:pStyle w:val="TextBody"/>
      <w:rPr/>
    </w:pPr>
    <w:r>
      <w:rPr>
        <w:rFonts w:cs="Arial" w:ascii="Arial" w:hAnsi="Arial"/>
        <w:sz w:val="18"/>
        <w:szCs w:val="18"/>
        <w:lang w:val="ro-RO"/>
      </w:rPr>
      <w:t xml:space="preserve">Str. Băluşescu, Nr. 2   700.309-IAŞI/ROMÂNIA   </w:t>
      <w:tab/>
      <w:t xml:space="preserve">Tel.:0332-425578; Fax: 0040-232-279.821; </w:t>
    </w:r>
  </w:p>
  <w:p>
    <w:pPr>
      <w:pStyle w:val="TextBody"/>
      <w:ind w:left="2700" w:hanging="0"/>
      <w:jc w:val="center"/>
      <w:rPr>
        <w:rFonts w:ascii="Arial" w:hAnsi="Arial" w:cs="Arial"/>
        <w:color w:val="0000FF"/>
        <w:sz w:val="18"/>
        <w:szCs w:val="18"/>
        <w:u w:val="single"/>
        <w:lang w:val="ro-RO"/>
      </w:rPr>
    </w:pPr>
    <w:r>
      <w:rPr>
        <w:rFonts w:eastAsia="Arial" w:cs="Arial" w:ascii="Arial" w:hAnsi="Arial"/>
        <w:sz w:val="18"/>
        <w:szCs w:val="18"/>
        <w:lang w:val="ro-RO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  <w:lang w:val="ro-RO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fr-FR"/>
        </w:rPr>
        <w:t>andra.marin@umk.ro</w:t>
      </w:r>
    </w:hyperlink>
    <w:r>
      <w:rPr>
        <w:rFonts w:cs="Arial" w:ascii="Arial" w:hAnsi="Arial"/>
        <w:sz w:val="18"/>
        <w:szCs w:val="18"/>
        <w:lang w:val="fr-FR"/>
      </w:rPr>
      <w:t xml:space="preserve">    </w:t>
    </w:r>
    <w:r>
      <w:rPr>
        <w:rFonts w:cs="Arial" w:ascii="Arial" w:hAnsi="Arial"/>
        <w:sz w:val="18"/>
        <w:szCs w:val="18"/>
        <w:lang w:val="ro-RO"/>
      </w:rPr>
      <w:t xml:space="preserve"> </w:t>
    </w:r>
    <w:hyperlink r:id="rId3">
      <w:r>
        <w:rPr>
          <w:rStyle w:val="InternetLink"/>
          <w:rFonts w:cs="Arial" w:ascii="Arial" w:hAnsi="Arial"/>
          <w:sz w:val="18"/>
          <w:szCs w:val="18"/>
          <w:lang w:val="fr-FR"/>
        </w:rPr>
        <w:t>rprisacariu@yahoo.com</w:t>
      </w:r>
    </w:hyperlink>
    <w:r>
      <w:rPr>
        <w:rFonts w:cs="Arial" w:ascii="Arial" w:hAnsi="Arial"/>
        <w:sz w:val="18"/>
        <w:szCs w:val="18"/>
        <w:lang w:val="fr-FR"/>
      </w:rPr>
      <w:t xml:space="preserve"> </w:t>
    </w:r>
  </w:p>
  <w:p>
    <w:pPr>
      <w:pStyle w:val="Header"/>
      <w:rPr>
        <w:rFonts w:ascii="Arial" w:hAnsi="Arial" w:cs="Arial"/>
        <w:color w:val="0000FF"/>
        <w:sz w:val="18"/>
        <w:szCs w:val="18"/>
        <w:u w:val="single"/>
        <w:lang w:val="ro-RO"/>
      </w:rPr>
    </w:pPr>
    <w:r>
      <w:rPr>
        <w:rFonts w:cs="Arial" w:ascii="Arial" w:hAnsi="Arial"/>
        <w:color w:val="0000FF"/>
        <w:sz w:val="18"/>
        <w:szCs w:val="18"/>
        <w:u w:val="single"/>
        <w:lang w:val="ro-RO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bCs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Book Antiqua" w:hAnsi="Book Antiqu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Yshortcuts1">
    <w:name w:val="yshortcuts1"/>
    <w:basedOn w:val="Fontdeparagrafimplicit"/>
    <w:qFormat/>
    <w:rPr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hamasLight" w:hAnsi="BahamasLight" w:cs="BahamasLight"/>
      <w:b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ndra.marin@umk.ro" TargetMode="External"/><Relationship Id="rId3" Type="http://schemas.openxmlformats.org/officeDocument/2006/relationships/hyperlink" Target="mailto:rprisacariu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8:00Z</dcterms:created>
  <dc:creator>Laura</dc:creator>
  <dc:description/>
  <dc:language>en-US</dc:language>
  <cp:lastModifiedBy>Andra Marin</cp:lastModifiedBy>
  <dcterms:modified xsi:type="dcterms:W3CDTF">2011-04-11T11:58:00Z</dcterms:modified>
  <cp:revision>2</cp:revision>
  <dc:subject/>
  <dc:title>Criterii de evaluare a performanţelor profesionale </dc:title>
</cp:coreProperties>
</file>