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3"/>
      </w:tblGrid>
      <w:tr>
        <w:trPr>
          <w:trHeight w:val="698" w:hRule="atLeast"/>
        </w:trPr>
        <w:tc>
          <w:tcPr>
            <w:tcW w:w="2238" w:type="dxa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101155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NIVERSITATEA „MIHAIL KOGĂLNICEANU” DIN IAŞI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misia de Evaluare şi Asigurare a Calităţii</w:t>
            </w:r>
          </w:p>
        </w:tc>
      </w:tr>
      <w:tr>
        <w:trPr>
          <w:trHeight w:val="537" w:hRule="atLeast"/>
        </w:trPr>
        <w:tc>
          <w:tcPr>
            <w:tcW w:w="22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33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Str. Băluşescu, Nr.2, IAŞI – 700.309, ROMÂNIA, </w:t>
            </w:r>
            <w:hyperlink r:id="rId3">
              <w:r>
                <w:rPr>
                  <w:rStyle w:val="InternetLink"/>
                  <w:rFonts w:cs="Arial" w:ascii="Garamond" w:hAnsi="Garamond"/>
                  <w:sz w:val="18"/>
                  <w:szCs w:val="18"/>
                </w:rPr>
                <w:t>http://www.umk.ro</w:t>
              </w:r>
            </w:hyperlink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Tel.: 0232-212.416; 475.165; Fax: 0232-279.821; e-mail: </w:t>
            </w:r>
            <w:hyperlink r:id="rId4">
              <w:r>
                <w:rPr>
                  <w:rStyle w:val="InternetLink"/>
                  <w:rFonts w:cs="Arial" w:ascii="Garamond" w:hAnsi="Garamond"/>
                  <w:sz w:val="18"/>
                  <w:szCs w:val="18"/>
                </w:rPr>
                <w:t>secretariat@umk.ro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 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şă de evaluare colegială a activităţilor didacti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761"/>
        <w:gridCol w:w="828"/>
        <w:gridCol w:w="55"/>
        <w:gridCol w:w="239"/>
        <w:gridCol w:w="600"/>
        <w:gridCol w:w="950"/>
        <w:gridCol w:w="508"/>
        <w:gridCol w:w="656"/>
      </w:tblGrid>
      <w:tr>
        <w:trPr>
          <w:trHeight w:val="436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acultatea 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8425</wp:posOffset>
                      </wp:positionV>
                      <wp:extent cx="558165" cy="274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95pt;height:21.65pt;mso-wrap-distance-left:9pt;mso-wrap-distance-right:0pt;mso-wrap-distance-top:0pt;mso-wrap-distance-bottom:0pt;margin-top:-7.75pt;mso-position-vertical-relative:text;margin-left:45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tedra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815975" cy="2749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21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25pt;height:21.65pt;mso-wrap-distance-left:9pt;mso-wrap-distance-right:0pt;mso-wrap-distance-top:0pt;mso-wrap-distance-bottom:0pt;margin-top:-7.65pt;mso-position-vertical-relative:text;margin-left:38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21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umele şi prenumele persoanei evaluate…………………………………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1455</wp:posOffset>
                      </wp:positionV>
                      <wp:extent cx="815975" cy="2749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21"/>
                                    <w:gridCol w:w="432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25pt;height:21.65pt;mso-wrap-distance-left:9pt;mso-wrap-distance-right:0pt;mso-wrap-distance-top:0pt;mso-wrap-distance-bottom:0pt;margin-top:16.65pt;mso-position-vertical-relative:text;margin-left:43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21"/>
                              <w:gridCol w:w="43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dul didactic / Titlul ştiinţific   ...............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                          ……….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5725</wp:posOffset>
                      </wp:positionV>
                      <wp:extent cx="815975" cy="274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21"/>
                                    <w:gridCol w:w="432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25pt;height:21.65pt;mso-wrap-distance-left:9pt;mso-wrap-distance-right:0pt;mso-wrap-distance-top:0pt;mso-wrap-distance-bottom:0pt;margin-top:-6.75pt;mso-position-vertical-relative:text;margin-left:36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21"/>
                              <w:gridCol w:w="43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ctivitatea didactică evaluată   </w:t>
            </w:r>
          </w:p>
          <w:tbl>
            <w:tblPr>
              <w:tblW w:w="5215" w:type="dxa"/>
              <w:jc w:val="left"/>
              <w:tblInd w:w="3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440"/>
              <w:gridCol w:w="360"/>
              <w:gridCol w:w="1440"/>
              <w:gridCol w:w="360"/>
              <w:gridCol w:w="12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ur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laborator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Numele şi prenumele evaluatorului ………………………………………………………………………</w:t>
            </w:r>
          </w:p>
        </w:tc>
      </w:tr>
      <w:tr>
        <w:trPr>
          <w:trHeight w:val="323" w:hRule="atLeast"/>
        </w:trPr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cier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Pregătirea şi organizarea cursului sau seminarului / labora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arte putin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o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or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arte mult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obiectivele cursului /seminarului enunţate în fişa de disciplină sunt clar formul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omunică ceea ce aşteaptă el să fie însuşit de către studenţ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ubliniază ceea ce este important în materialul predat sau seminariz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ezumă punctele importante la sfârşitul fiecărui curs sau semin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preda/ seminarizează un volum adecvat de cunoştinţe în raport cu timpul aloc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utilizează metode care facilitează învăţarea (exemple, simulări, aplicaţii, studii de caz, mijloace şi tehnici moderne de comunica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modifică cursurile şi abordarea seminariilor în funcţie de feed-back-ul primit de la studenţ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 Cunoaşterea coprehensivă a disciplinei predate sau seminariz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oferă informaţii corecte din punct de vedere ştiinţif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abordează multidisciplinar cursul predat şi seminarul (stabileşte relaţii cu cunoştinţele de la alte cursuri sau discipline conex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ursul şi seminarul includ rezultate de cercet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poseda o cunoaştere comprehensivă a literaturii de specialit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oferă răspunsuri adecvate la întrebările studenţ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. Abilităţi de comunicare şi interacţiu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arte putin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o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or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arte mult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încurajează participarea activa a studenţilor la dezbateri (interactivitat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utilizează o retorică adecvată (discurs didactic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ascultă cu atenţie (receptor activ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olicită studenţilor să-şi argumenteze intervenţi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orectează greşelile studenţilor fără să le facă reproşuri (intervenţie cooperantă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recompensează studenţii care participă activ la cursu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. Pasiune si entuzias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omunică într-un stil dinamic energ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încearcă să suscite interesul studenţilor pentru materia predată sau seminarizat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stimulează gândirea independentă şi curiozitatea intelectuală la studenţ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. Disponibilitate în relaţiile cu studenţ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este disponibil si punctual la orele de consultaţii cu studenţ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oferă ajutor suplimentar atunci când este nevo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este receptiv la opiniile studenţ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. Calitatea examinării studenţ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metodele de evaluare sunt obiec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otele studenţilor au o distribuţie relativ gausian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ubiectele alese sunt reprezentative pentru materialul pred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oferă fiecărui student sugestii pentru dezvoltarea competenţelor prop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gselectable">
    <w:name w:val="cgselectable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k.ro/" TargetMode="External"/><Relationship Id="rId4" Type="http://schemas.openxmlformats.org/officeDocument/2006/relationships/hyperlink" Target="mailto:rectorat@umk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0:00Z</dcterms:created>
  <dc:creator>umk</dc:creator>
  <dc:description/>
  <dc:language>en-US</dc:language>
  <cp:lastModifiedBy>Andra Marin</cp:lastModifiedBy>
  <cp:lastPrinted>2009-10-19T11:40:00Z</cp:lastPrinted>
  <dcterms:modified xsi:type="dcterms:W3CDTF">2011-04-11T12:00:00Z</dcterms:modified>
  <cp:revision>2</cp:revision>
  <dc:subject/>
  <dc:title> </dc:title>
</cp:coreProperties>
</file>