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right"/>
        <w:rPr>
          <w:rFonts w:ascii="Book Antiqua" w:hAnsi="Book Antiqua" w:cs="Book Antiqua"/>
          <w:b/>
          <w:b/>
          <w:i/>
          <w:i/>
          <w:sz w:val="24"/>
          <w:szCs w:val="24"/>
          <w:lang w:val="en-US"/>
        </w:rPr>
      </w:pPr>
      <w:r>
        <w:rPr>
          <w:rFonts w:cs="Book Antiqua" w:ascii="Book Antiqua" w:hAnsi="Book Antiqua"/>
          <w:b/>
          <w:i/>
          <w:sz w:val="24"/>
          <w:szCs w:val="24"/>
          <w:lang w:val="en-US"/>
        </w:rPr>
        <w:t>ANEXA 5</w:t>
      </w:r>
    </w:p>
    <w:p>
      <w:pPr>
        <w:pStyle w:val="Sansinterligne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val="en-US"/>
        </w:rPr>
      </w:pPr>
      <w:r>
        <w:rPr>
          <w:rFonts w:cs="Book Antiqua" w:ascii="Book Antiqua" w:hAnsi="Book Antiqua"/>
          <w:b/>
          <w:i/>
          <w:sz w:val="24"/>
          <w:szCs w:val="24"/>
          <w:lang w:val="en-US"/>
        </w:rPr>
      </w:r>
    </w:p>
    <w:p>
      <w:pPr>
        <w:pStyle w:val="Sansinterligne"/>
        <w:jc w:val="center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p>
      <w:pPr>
        <w:pStyle w:val="Sansinterligne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EVALUAREA ACTIVITĂŢII DIDACTICE </w:t>
      </w:r>
    </w:p>
    <w:p>
      <w:pPr>
        <w:pStyle w:val="Sansinterligne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DE CĂTRE STUDENŢI*</w:t>
      </w:r>
    </w:p>
    <w:p>
      <w:pPr>
        <w:pStyle w:val="Sansinterligne"/>
        <w:jc w:val="center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p>
      <w:pPr>
        <w:pStyle w:val="Sansinterligne"/>
        <w:jc w:val="center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p>
      <w:pPr>
        <w:pStyle w:val="Sansinterligne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Numele cadrului didactic ……………………………………………………………………</w:t>
      </w:r>
    </w:p>
    <w:p>
      <w:pPr>
        <w:pStyle w:val="Sansinterligne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Specializarea …………………………………………………………………………………</w:t>
      </w:r>
    </w:p>
    <w:p>
      <w:pPr>
        <w:pStyle w:val="Sansinterlign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numirea cursului/seminarului …………………………………………………………</w:t>
      </w:r>
    </w:p>
    <w:p>
      <w:pPr>
        <w:pStyle w:val="Sansinterligne"/>
        <w:jc w:val="both"/>
        <w:rPr/>
      </w:pPr>
      <w:r>
        <w:rPr>
          <w:rFonts w:cs="Book Antiqua" w:ascii="Book Antiqua" w:hAnsi="Book Antiqua"/>
          <w:sz w:val="24"/>
          <w:szCs w:val="24"/>
        </w:rPr>
        <w:t>Anul de studii ………………………………………………………………………………..</w:t>
      </w:r>
    </w:p>
    <w:p>
      <w:pPr>
        <w:pStyle w:val="Sansinterlign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Un rol esenţial în îmbunătăţirea activităţii didactice a corpului profesoral şi adoptarea unor decizii de personal îl poate juca feed-back-ul oferit de studenţi. Vă rugăm să apreciaţi cu onestitate şi responsabilitate, potrivit opiniei proprii, nivelul la care titularul de curs/seminar realizează criteriile menţionate mai jos.</w:t>
      </w:r>
    </w:p>
    <w:p>
      <w:pPr>
        <w:pStyle w:val="Sansinterlign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Bifaţi în căsuţe corespunzătoare nivelul de performanţă considerat potrivit scalei:</w:t>
      </w:r>
    </w:p>
    <w:p>
      <w:pPr>
        <w:pStyle w:val="Sansinterligne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u este prezent</w:t>
      </w:r>
    </w:p>
    <w:p>
      <w:pPr>
        <w:pStyle w:val="Sansinterligne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cesită îmbunătăţiri semnificative</w:t>
      </w:r>
    </w:p>
    <w:p>
      <w:pPr>
        <w:pStyle w:val="Sansinterligne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tisfăcător, acceptabil</w:t>
      </w:r>
    </w:p>
    <w:p>
      <w:pPr>
        <w:pStyle w:val="Sansinterligne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vel mediu</w:t>
      </w:r>
    </w:p>
    <w:p>
      <w:pPr>
        <w:pStyle w:val="Sansinterligne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vel bun</w:t>
      </w:r>
    </w:p>
    <w:p>
      <w:pPr>
        <w:pStyle w:val="Sansinterligne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vel foarte bun, excelent</w:t>
      </w:r>
    </w:p>
    <w:p>
      <w:pPr>
        <w:pStyle w:val="Sansinterlign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567"/>
        <w:gridCol w:w="567"/>
        <w:gridCol w:w="567"/>
        <w:gridCol w:w="59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biectivele, intenţiile cursului/seminarului, respectiv performanţele aşteptate de la studenţi sunt enunţate cu claritate la începutul cursului/seminar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imbajul profesional-ştiinţific utilizat de către profesor este accesibil, înţelegerea lui este facilitată de explicaţii, exemple şi demonstraţii conclud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Cursul/seminarul, prin organizare şi funcţionare, învaţă studentul să gândească, promovează capacităţi intelectuale generale şi specifice domeni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În cadrul cursului/seminarului se utilizează eficient timpul, iar ritmul de parcurgere a materiei sprijină înţelegerea şi reţinerea noilor informaţ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Conţinutul cursului/seminarului are un caracter organizat, sistematic şi coe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Cursul/seminarul promovează metode active-participative, centrate pe student (implicarea studentului în procesul de predare-învăţare, rezolvarea unor situaţii problematice et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ilul de predare şi conţinutul utilizat sunt atractive, interesante, stimulează dorinţa de cunoaştere în domen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perienţele de cunoaştere profesională ale studenţilor, cunoştinţele, deprinderile şi competenţele dobândite au crescut prin acest curs/semin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esorul acceptă şi încurajează întrebările studenţilor, punctele de vedere alternative, critica constructivă şi soluţiile pers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udenţii sunt informaţi din timp şi neechivoc despre criteriile şi modalităţile de evaluare a activităţii şi a rezultatelor lor profesi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bele de evaluare utilizate sunt centrate pe aspecte importante ale materiei de stud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udierea disciplinei, pregătirea pentru examen au "acoperire" în resursele de învăţare recomandate (prelegeri, suporturi de curs, bibliografie et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udenţii sunt învăţaţi şi încurajaţi să îşi evalueze propriile performanţe şi, de asemenea, pe cele ale coleg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valuarea activităţii profesionale a studenţilor este corectă, nepărtinitoare, reflectă stadiul real şi nivelul de dezvoltare profesională al fiecărui stud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arcinile de învăţare stabilite au un volum şi un grad de dificultate conforme cu disponibilităţile studen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esorul este uşor abordabil, disponibil pentru comunicare, tratează studenţii cu respect şi consideraţ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ursul/seminarul a probat ataşamentul profesional al cadrului didactic faţă de disciplină (interes pentru buna sa pregătire, integrarea noutăţilor din domeniu et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ofesorul este receptiv la nevoile individuale ale studenţilor – profesionale, ştiinţifice, personale; îi consiliază cu succes în elaborarea şi implementarea propriilor lor proiecte: lucrări de diplomă, dizertaţii, proiecte de dezvoltare personal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alitatea generală a cursului/seminarului poate fi apreciată sintetic prin următoarea treaptă valoric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</w:t>
            </w:r>
          </w:p>
        </w:tc>
      </w:tr>
    </w:tbl>
    <w:p>
      <w:pPr>
        <w:pStyle w:val="Sansinterligne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enţionaţi ce apreciaţi în mod deosebit la acest curs/seminar:</w:t>
      </w:r>
    </w:p>
    <w:p>
      <w:pPr>
        <w:pStyle w:val="Sansinterlign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ormulaţi, dacă este cazul, recomandări pentru îmbunătăţirea calităţii acestui curs/seminar:</w:t>
      </w:r>
    </w:p>
    <w:p>
      <w:pPr>
        <w:pStyle w:val="Sansinterlign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TĂ:</w:t>
      </w:r>
    </w:p>
    <w:p>
      <w:pPr>
        <w:pStyle w:val="Sansinterligne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işa nu se semnează</w:t>
      </w:r>
    </w:p>
    <w:p>
      <w:pPr>
        <w:pStyle w:val="Sansinterligne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işa este confidenţială; la ea vor avea acces numai titularul cursului/seminarului şi conducerea catedrei/colectivului/facultăţii</w:t>
      </w:r>
    </w:p>
    <w:p>
      <w:pPr>
        <w:pStyle w:val="Sansinterligne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ă rugăm să indicaţi participarea Dv. la activitatea didactică considerată:</w:t>
      </w:r>
    </w:p>
    <w:p>
      <w:pPr>
        <w:pStyle w:val="Sansinterligne"/>
        <w:numPr>
          <w:ilvl w:val="0"/>
          <w:numId w:val="4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ub 25%</w:t>
        <w:tab/>
        <w:tab/>
        <w:t></w:t>
      </w:r>
    </w:p>
    <w:p>
      <w:pPr>
        <w:pStyle w:val="Sansinterligne"/>
        <w:numPr>
          <w:ilvl w:val="0"/>
          <w:numId w:val="4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Între 26% - 50%</w:t>
        <w:tab/>
        <w:t></w:t>
      </w:r>
    </w:p>
    <w:p>
      <w:pPr>
        <w:pStyle w:val="Sansinterligne"/>
        <w:numPr>
          <w:ilvl w:val="0"/>
          <w:numId w:val="4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Între 51% - 75%</w:t>
        <w:tab/>
        <w:t></w:t>
      </w:r>
    </w:p>
    <w:p>
      <w:pPr>
        <w:pStyle w:val="Sansinterligne"/>
        <w:numPr>
          <w:ilvl w:val="0"/>
          <w:numId w:val="4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este 75%</w:t>
        <w:tab/>
        <w:tab/>
        <w:t></w:t>
      </w:r>
    </w:p>
    <w:p>
      <w:pPr>
        <w:pStyle w:val="Sansinterligne"/>
        <w:numPr>
          <w:ilvl w:val="0"/>
          <w:numId w:val="4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ansinterlign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ă mulţumim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Calibri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1:00Z</dcterms:created>
  <dc:creator>umk</dc:creator>
  <dc:description/>
  <dc:language>en-US</dc:language>
  <cp:lastModifiedBy>Andra Marin</cp:lastModifiedBy>
  <dcterms:modified xsi:type="dcterms:W3CDTF">2011-04-11T12:01:00Z</dcterms:modified>
  <cp:revision>2</cp:revision>
  <dc:subject/>
  <dc:title>ANEXA 3</dc:title>
</cp:coreProperties>
</file>