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Verdana" w:ascii="Verdana" w:hAnsi="Verdana"/>
          <w:sz w:val="32"/>
          <w:szCs w:val="32"/>
        </w:rPr>
        <w:t xml:space="preserve">Criterii de autoevaluare a performanţelor profesionale </w:t>
      </w:r>
    </w:p>
    <w:p>
      <w:pPr>
        <w:pStyle w:val="Heading1"/>
        <w:ind w:left="-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e personalului didacti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în vederea evaluării externe ARACI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Verdana" w:ascii="Verdana" w:hAnsi="Verdana"/>
          <w:b/>
          <w:bCs/>
        </w:rPr>
        <w:t>Perioada supusă evaluării: 1 Octombrie 2009 – 1 Octombrie 2010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bCs/>
        </w:rPr>
        <w:t>Cadrul didactic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</w:rPr>
        <w:t>     </w:t>
      </w:r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Cursuri predate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</w:rPr>
        <w:t>     </w:t>
      </w:r>
      <w:r/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</w:rPr>
        <w:t>     </w:t>
      </w:r>
      <w:r/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</w:rPr>
        <w:t>     </w:t>
      </w:r>
      <w:r/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ugăm a se preda în format electronic, pe adresa rprisacariu</w:t>
      </w:r>
      <w:r>
        <w:rPr>
          <w:rFonts w:cs="Verdana" w:ascii="Verdana" w:hAnsi="Verdana"/>
          <w:sz w:val="32"/>
          <w:szCs w:val="32"/>
          <w:lang w:val="en-US"/>
        </w:rPr>
        <w:t>@y</w:t>
      </w:r>
      <w:r>
        <w:rPr>
          <w:rFonts w:cs="Verdana" w:ascii="Verdana" w:hAnsi="Verdana"/>
          <w:sz w:val="32"/>
          <w:szCs w:val="32"/>
        </w:rPr>
        <w:t xml:space="preserve">ahoo.com, până la data d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 februarie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0"/>
        <w:gridCol w:w="5130"/>
        <w:gridCol w:w="1260"/>
        <w:gridCol w:w="1260"/>
      </w:tblGrid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tivit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ncta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tivitat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talii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</w:rPr>
              <w:footnoteReference w:id="2"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-evaluare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aluare în catedră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>Proiectarea şi planificarea activităţii didactice; produse curricular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1.1. </w:t>
            </w:r>
            <w:r>
              <w:rPr>
                <w:rFonts w:cs="Verdana" w:ascii="Verdana" w:hAnsi="Verdana"/>
                <w:sz w:val="20"/>
                <w:szCs w:val="20"/>
              </w:rPr>
              <w:t>Programe de curs, fişa dezvoltată a discipline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</w:rPr>
              <w:t>     </w:t>
            </w:r>
            <w:r/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1.1. elaborarea de suporturi de studiu pentru seminarii, laboratoare, proiecte ( inclusiv antologii, culegeri tematice etc.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>1.2.elaborare de materiale în vederea verificării pe parcurs (teste grilă, selecţionare de materiale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  <w:bookmarkStart w:id="0" w:name="Text5"/>
            <w:bookmarkEnd w:id="0"/>
            <w:r>
              <w:rPr>
                <w:rFonts w:cs="Verdana" w:ascii="Verdana" w:hAnsi="Verdana"/>
                <w:sz w:val="20"/>
              </w:rPr>
              <w:t>.3. elaborarea unor cursuri noi, nepredate anterior (ex.: note de cur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. elaborarea unor noi lucrări practice sau de semin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5. cursuri universitare proprii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. suporturi de curs destinate ID sau altor forme de preda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. manuale şi alte materiale pentru învăţământul preuniversit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. 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2. Activitate cu studenţii. Relaţii educaţiona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</w:t>
            </w:r>
            <w:r>
              <w:rPr>
                <w:rFonts w:cs="Verdana" w:ascii="Verdana" w:hAnsi="Verdana"/>
                <w:sz w:val="20"/>
              </w:rPr>
              <w:t>conducerea sau participarea la cercuri ştiinţifice studenţeş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evaluarea cadrelor didactice de către studenţi (comunicare, aprecierea metodei de lucru, claritatea expunerii etc.) pe baza unei metodologii stabilite de senatul universit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 </w:t>
            </w:r>
            <w:r>
              <w:rPr>
                <w:rFonts w:cs="Verdana" w:ascii="Verdana" w:hAnsi="Verdana"/>
                <w:sz w:val="20"/>
              </w:rPr>
              <w:t>îndrumător de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 </w:t>
            </w:r>
            <w:r>
              <w:rPr>
                <w:rFonts w:cs="Verdana" w:ascii="Verdana" w:hAnsi="Verdana"/>
                <w:sz w:val="20"/>
              </w:rPr>
              <w:t>participare la orele de consultaţii cu studen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5. </w:t>
            </w:r>
            <w:r>
              <w:rPr>
                <w:rFonts w:cs="Verdana" w:ascii="Verdana" w:hAnsi="Verdana"/>
                <w:sz w:val="20"/>
              </w:rPr>
              <w:t>îndrumare stagii de practică, excursii de stu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6. desfăşurarea unor activităţi extracurricu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7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rganizarea unor festivaluri, competiţii sportive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8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b/>
                <w:u w:val="single"/>
              </w:rPr>
              <w:t>3. Publicaţii de nivel naţional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3.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ticole, studii publicate în reviste de specialitate naţionale, </w:t>
            </w:r>
            <w:r>
              <w:rPr>
                <w:rFonts w:cs="Arial" w:ascii="Verdana" w:hAnsi="Verdana"/>
                <w:sz w:val="20"/>
                <w:szCs w:val="20"/>
              </w:rPr>
              <w:t>cotate CNCSI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 articole, studii publicate în alte reviste de specialitat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.cărţi, monografii, tratate publicate în edituri cotate CNCSIS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.cărţi, monografii, tratate publicate în alte edituri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5.contribuţii la cărţi, monografii, tratate publicate în edituri cota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3.6.contribuţii la cărţi, monografii, tratate publica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.Lucrări publicate în volumele unor conferinţ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8.Coordonări de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de stud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e ale unor reviste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ucere şi îngrijire volum publicat în edituri recunoscu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>Publicaţii de nivel internaţional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.articole, studii publicate în reviste de specialitate, </w:t>
            </w:r>
            <w:r>
              <w:rPr>
                <w:rFonts w:cs="Arial" w:ascii="Verdana" w:hAnsi="Verdana"/>
                <w:sz w:val="20"/>
                <w:szCs w:val="20"/>
              </w:rPr>
              <w:t>cotate ISI sau incluse în baze de date internaţional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2.articole, studii publicate în reviste de specialitate internaţi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3.cărţi, monografii, tratate publicate în colecţii specializate din edituri internaţionale de prestigiu 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.cărţi, monografii, tratate publicate în alte edituri (1-2 auto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5.contribuţii la cărţi, monografii, tratate public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în colecţii specializate din edituri internaţionale de prestigiu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6.contribuţii la cărţi, monografii, tratate publica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.Lucrări publicate în volumele unor conferinţe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8.Coordonări de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a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de stud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e ale unor reviste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.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festări ştiinţifice (conferinţe, congrese, sesiuni ştiinţifice, seminarii etc.) de nivel naţion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.Participarea cu comunicări , rapoarte etc. la sesiuni ştiinţifice, simpozioane, mese rotunde, organizate în instituţia de învăţământ superior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5 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2.Participarea cu comunicări , rapoarte etc. la sesiuni ştiinţifice, simpozioane, mese rotunde, organizate în alte institu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u în consiliul de organizare al unor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 de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 sau raportor la manifestări ştiinţifice naţiona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.  </w:t>
            </w:r>
            <w:r>
              <w:rPr>
                <w:rFonts w:cs="Verdana" w:ascii="Verdana" w:hAnsi="Verdana"/>
                <w:b/>
                <w:u w:val="single"/>
              </w:rPr>
              <w:t>Manifestări ştiinţifice (conferinţe, congrese, sesiuni ştiinţifice, seminarii etc.) de nivel internaţion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cu comunicări , rapoarte etc. la sesiuni ştiinţifice, simpozioane, mese rotu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ru în consiliul de organizare al unor manifestări ştiinţi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 de manifestări ştiinţifi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 sau raportor la manifestări ştiinţifice internaţiona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 xml:space="preserve">Contribuţii în comunitatea ştiinţifică şi profesională naţională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naţionale recunoscute CNCSI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organizaţii profesional-ştiinţifice naţionale, în domeni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me de conduce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al Academiei Româ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ii acor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misii de doct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invitat pentru prelegeri la universităţi de prestigiu din ţ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8. Citări în literatura de specialitate, apărute în edituri recunoscute CNC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9.  Citări în literatura de specialitate, apărute în alte edi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0. Conducere de centre de cercetare şi excelenţ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1. Granturi CNCSIS – conducător de proiec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 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2. Contracte de cercetare ştiinţif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3. Admiterea la doctorat, examene şi refe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4. Elaborarea tezei de doct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5. Titlul de doctor obţinut în anul cu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12. 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</w:rPr>
              <w:t xml:space="preserve">Contribuţii în comunitatea ştiinţifică şi profesională internaţională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internaţionale cotate IS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lectivele de redacţie ale unor reviste ştiinţifice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organizaţii profesional-ştiinţifice internaţionale, în domeni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me de conduce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ii internaţionale acor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u în comisii de doctorat interna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invitat pentru prelegeri la universităţi de prestigiu din străină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7  Citări în literatura de specialitate, î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ituri internaţionale de prestigiu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8. Citări în literatura de specialitate, în alte edituri din străină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9. 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Cs w:val="false"/>
              </w:rPr>
              <w:t>Activitate socio-culturală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la emisiuni culturale şi de specialitate în audio-vizual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ea de emisiuni culturale şi de specialitate în audio-viz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aţii şi articole culturale şi de specialitate în presa scr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rea la activităţi socio-culturale în cadrul organizaţiilor non-guvernamen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ea la proiecte socio-cultur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ii instituţionale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delitatea faţă de instituţi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area în viaţa academică şi administrativă a catedrei/colectivului (planuri operaţionale, analize evaluative, sarcini curent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ţii la elaborarea şi la implementarea politicilor de dezvoltare a facultăţii şi a universităţii (proiecte de dezvoltare, rapoart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0.4. Participarea în organismele de conducere a universităţii: - rector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cancelar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decan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prodecan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şef de catedră/colectiv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secretar ştiinţific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- membru în Senatul Universităţ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- membru în Consiliul facultăţ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brii în comisii sau organisme interne ale UMK pentru dezvoltarea instituţională şi întărirea competitivităţii instituţie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45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ea la activităţi profesional-administrative: admitere, examene, târguri educaţionale etc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e internaţionale de dezvoltare instituţional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rticipare activă la întocmirea şi urmărirea aplicării planurilor operaţionale şi de calit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movarea imaginii catedrei, facultăţii sau Universităţii în mass media şi în alte instituţii şi organizaţ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zvoltarea de relaţii de parteneriat interinstituţional (unităţi de învăţământ, ştiinţifice, culturale, economice etc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ţii la dezvoltarea bazei tehnico-materiale şi financiare a instituţie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e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nctaj tot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completări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nătura</w:t>
        <w:tab/>
        <w:tab/>
        <w:tab/>
        <w:tab/>
        <w:tab/>
        <w:tab/>
        <w:tab/>
        <w:tab/>
        <w:t>Şef de catedră</w:t>
      </w:r>
      <w:r>
        <w:rPr>
          <w:rFonts w:cs="Verdana" w:ascii="Verdana" w:hAnsi="Verdana"/>
          <w:lang w:val="es-ES"/>
        </w:rPr>
        <w:t>/</w:t>
      </w:r>
      <w:r>
        <w:rPr>
          <w:rFonts w:cs="Verdana" w:ascii="Verdana" w:hAnsi="Verdana"/>
        </w:rPr>
        <w:t xml:space="preserve"> Şef de colectiv</w:t>
        <w:tab/>
        <w:tab/>
        <w:tab/>
        <w:tab/>
        <w:t>De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864" w:right="864" w:gutter="0" w:header="72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da detalii despre fiecare articol, activitate, emisiune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puncta separat fiecare articol, citare, activitate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în Catedră, pe baza datelor de la Serviciul pers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3239"/>
    </w:tblGrid>
    <w:tr>
      <w:trPr>
        <w:trHeight w:val="1078" w:hRule="atLeast"/>
        <w:cantSplit w:val="true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8072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39" w:type="dxa"/>
          <w:tcBorders>
            <w:bottom w:val="single" w:sz="4" w:space="0" w:color="000000"/>
          </w:tcBorders>
        </w:tcPr>
        <w:p>
          <w:pPr>
            <w:pStyle w:val="Normal"/>
            <w:ind w:left="-549" w:hanging="0"/>
            <w:jc w:val="center"/>
            <w:rPr/>
          </w:pPr>
          <w:r>
            <w:rPr>
              <w:rFonts w:cs="Arial" w:ascii="Arial" w:hAnsi="Arial"/>
              <w:b/>
              <w:i/>
              <w:sz w:val="32"/>
              <w:szCs w:val="32"/>
            </w:rPr>
            <w:t>Universitatea  “Mihail Kogălniceanu”  IAŞI</w:t>
          </w:r>
        </w:p>
        <w:p>
          <w:pPr>
            <w:pStyle w:val="Normal"/>
            <w:ind w:left="-369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omisia pentru evaluarea şi asigurarea calităţii</w:t>
          </w:r>
        </w:p>
      </w:tc>
    </w:tr>
  </w:tbl>
  <w:p>
    <w:pPr>
      <w:pStyle w:val="TextBody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  <w:t xml:space="preserve">Str. Băluşescu, Nr. 2   700.309-IAŞI/ROMÂNIA   </w:t>
      <w:tab/>
      <w:t xml:space="preserve">Tel.:0332-425578; Fax: 0040-232-279.821; </w:t>
    </w:r>
  </w:p>
  <w:p>
    <w:pPr>
      <w:pStyle w:val="TextBody"/>
      <w:ind w:left="2700" w:hanging="0"/>
      <w:jc w:val="center"/>
      <w:rPr>
        <w:rFonts w:ascii="Arial" w:hAnsi="Arial" w:cs="Arial"/>
        <w:sz w:val="18"/>
        <w:szCs w:val="18"/>
        <w:u w:val="single"/>
        <w:lang w:val="ro-RO"/>
      </w:rPr>
    </w:pPr>
    <w:r>
      <w:rPr>
        <w:rFonts w:eastAsia="Arial" w:cs="Arial" w:ascii="Arial" w:hAnsi="Arial"/>
        <w:sz w:val="18"/>
        <w:szCs w:val="18"/>
        <w:lang w:val="ro-RO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ro-RO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it-IT"/>
        </w:rPr>
        <w:t>andra.marin@umk.ro</w:t>
      </w:r>
    </w:hyperlink>
    <w:r>
      <w:rPr>
        <w:rFonts w:cs="Arial" w:ascii="Arial" w:hAnsi="Arial"/>
        <w:sz w:val="18"/>
        <w:szCs w:val="18"/>
        <w:lang w:val="it-IT"/>
      </w:rPr>
      <w:t xml:space="preserve">    </w:t>
    </w:r>
    <w:r>
      <w:rPr>
        <w:rFonts w:cs="Arial" w:ascii="Arial" w:hAnsi="Arial"/>
        <w:sz w:val="18"/>
        <w:szCs w:val="18"/>
        <w:lang w:val="ro-RO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it-IT"/>
        </w:rPr>
        <w:t>rprisacariu@yahoo.com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u w:val="single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bCs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Yshortcuts1">
    <w:name w:val="yshortcuts1"/>
    <w:basedOn w:val="Fontdeparagrafimplicit"/>
    <w:qFormat/>
    <w:rPr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hamasLight" w:hAnsi="BahamasLight" w:cs="BahamasLight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dra.marin@umk.ro" TargetMode="External"/><Relationship Id="rId3" Type="http://schemas.openxmlformats.org/officeDocument/2006/relationships/hyperlink" Target="mailto:rprisacari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0:00Z</dcterms:created>
  <dc:creator>Laura</dc:creator>
  <dc:description/>
  <dc:language>en-US</dc:language>
  <cp:lastModifiedBy>Andra Marin</cp:lastModifiedBy>
  <dcterms:modified xsi:type="dcterms:W3CDTF">2011-04-11T11:30:00Z</dcterms:modified>
  <cp:revision>9</cp:revision>
  <dc:subject/>
  <dc:title>Criterii de evaluare a performanţelor profesionale </dc:title>
</cp:coreProperties>
</file>